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开封市第二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-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新增地方政府债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公开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我单位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—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使用新增地方政府债券信息进行公开，情况说明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使用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河南省社会事业专项债券（三期）</w:t>
      </w:r>
      <w:r>
        <w:rPr>
          <w:rFonts w:ascii="Times New Roman" w:hAnsi="Times New Roman" w:cs="Times New Roman" w:eastAsia="Times New Roman"/>
          <w:sz w:val="32"/>
          <w:szCs w:val="32"/>
        </w:rPr>
        <w:t>――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河南省政府专项债券（二十一期）安排用于开封市第二中医院河南省区域中医骨伤科诊疗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共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32</w:t>
      </w:r>
      <w:r>
        <w:rPr>
          <w:rFonts w:ascii="Times New Roman" w:hAnsi="Times New Roman" w:cs="Times New Roman" w:eastAsia="仿宋_GB2312"/>
          <w:sz w:val="32"/>
          <w:szCs w:val="32"/>
        </w:rPr>
        <w:t>亿元，截至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底已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32</w:t>
      </w:r>
      <w:r>
        <w:rPr>
          <w:rFonts w:ascii="Times New Roman" w:hAnsi="Times New Roman" w:cs="Times New Roman" w:eastAsia="仿宋_GB2312"/>
          <w:sz w:val="32"/>
          <w:szCs w:val="32"/>
        </w:rPr>
        <w:t>亿元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项目实施进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在建，</w:t>
      </w: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未完工尚未产生收益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项目对应资产属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医疗卫生与社会保障</w:t>
      </w:r>
      <w:r>
        <w:rPr>
          <w:rFonts w:ascii="Times New Roman" w:hAnsi="Times New Roman" w:cs="Times New Roman" w:eastAsia="仿宋_GB2312"/>
          <w:sz w:val="32"/>
          <w:szCs w:val="32"/>
        </w:rPr>
        <w:t>类资产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单位政府债券项目已按规定开展绩效评价自评工作，</w:t>
      </w:r>
      <w:r>
        <w:rPr>
          <w:rFonts w:ascii="Times New Roman" w:hAnsi="Times New Roman" w:cs="Times New Roman" w:eastAsia="仿宋_GB2312"/>
          <w:sz w:val="32"/>
          <w:szCs w:val="32"/>
        </w:rPr>
        <w:t>开封市第二中医院河南省区域中医骨伤科诊疗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绩效自评结果为优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绩效目标顺利完成，施工有序推进，项目建成后能够提高区域疑难危重医疗水平，加快建立实施分级诊疗制度，推进有序就医格局形成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0:33:31Z</dcterms:created>
  <dc:creator>ezy1</dc:creator>
  <dc:description/>
  <dc:language>en-US</dc:language>
  <cp:lastModifiedBy>WPS_1546941775</cp:lastModifiedBy>
  <dcterms:modified xsi:type="dcterms:W3CDTF">2025-06-04T02:4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4E3711C94451EA1A87EC873C4285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UyOGM0N2VlZmQ4MTIzODRlOTM2ODFmZDE0MzY1MGQiLCJ1c2VySWQiOiI0NTYwMzEyOTcifQ==</vt:lpwstr>
  </property>
</Properties>
</file>